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Boyer and Co-sponsored by Council </w:t>
      </w:r>
    </w:p>
    <w:p>
      <w:pPr>
        <w:pStyle w:val="Normal"/>
        <w:widowControl w:val="false"/>
        <w:spacing w:lineRule="atLeast" w:line="450"/>
        <w:jc w:val="both"/>
        <w:rPr/>
      </w:pPr>
      <w:r>
        <w:rPr/>
        <w:t>Member Carter:</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4-82</w:t>
      </w:r>
    </w:p>
    <w:p>
      <w:pPr>
        <w:pStyle w:val="BlockText"/>
        <w:rPr/>
      </w:pPr>
      <w:r>
        <w:rPr/>
        <w:t>A RESOLUTION HONORING AND COMMENDING LAURIE PICINICH-BYRD FOR HER OUTSTANDING SUCCESS AS FOUNDER AND ARTISTIC DIRECTOR OF THE FLORIDA BALLE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Laurie Picinich was born and raised in New Jersey in a family that loved and valued the arts, and at age 12 began a career in ballet at the Metropolitan Opera House in New York, the Royal Academy of Dancing in London and the Joffrey Ballet School, among other prestigious training grounds; and</w:t>
      </w:r>
    </w:p>
    <w:p>
      <w:pPr>
        <w:pStyle w:val="Normal"/>
        <w:widowControl w:val="false"/>
        <w:spacing w:lineRule="atLeast" w:line="450"/>
        <w:jc w:val="both"/>
        <w:rPr/>
      </w:pPr>
      <w:r>
        <w:rPr>
          <w:b/>
        </w:rPr>
        <w:tab/>
        <w:t xml:space="preserve">WHEREAS, </w:t>
      </w:r>
      <w:r>
        <w:rPr/>
        <w:t>after a serious injury ended her dance career and turned her toward choreography, while attending a rehearsal at the Metropolitan Opera House she met Michael Byrd of Jacksonville, and they eventually married and moved to Jacksonville in 1978 with the dream of founding a professional dance company and a training academy for young dancers; and</w:t>
      </w:r>
    </w:p>
    <w:p>
      <w:pPr>
        <w:pStyle w:val="Normal"/>
        <w:widowControl w:val="false"/>
        <w:spacing w:lineRule="atLeast" w:line="450"/>
        <w:jc w:val="both"/>
        <w:rPr/>
      </w:pPr>
      <w:r>
        <w:rPr>
          <w:b/>
        </w:rPr>
        <w:tab/>
        <w:t xml:space="preserve">WHEREAS, </w:t>
      </w:r>
      <w:r>
        <w:rPr/>
        <w:t xml:space="preserve">the Florida Ballet and Florida Ballet Training Center flourished under their joint leadership until Michael’s untimely death in 1996, and since that time Laurie Picinich-Byrd, a member of the Leadership Jacksonville Class of 1983, has taken the organizations to new and greater heights as she has nurtured generations of young dancers and taught them the hard work and discipline required to achieve greatness and personal satisfaction in the world of dance; and </w:t>
      </w:r>
    </w:p>
    <w:p>
      <w:pPr>
        <w:pStyle w:val="Normal"/>
        <w:widowControl w:val="false"/>
        <w:spacing w:lineRule="atLeast" w:line="450"/>
        <w:jc w:val="both"/>
        <w:rPr/>
      </w:pPr>
      <w:r>
        <w:rPr>
          <w:b/>
        </w:rPr>
        <w:tab/>
        <w:t xml:space="preserve">WHEREAS, </w:t>
      </w:r>
      <w:r>
        <w:rPr/>
        <w:t>although the Florida Ballet has suffered from occasional economic stress, as all artistic and not-for-profit organizations have in recent years, Laurie Picinich-Byrd has, through hard work and creativity, always managed to keep the organization open and operating and creating memorable art for the participating dancers and for the community they serve; and</w:t>
      </w:r>
    </w:p>
    <w:p>
      <w:pPr>
        <w:pStyle w:val="Normal"/>
        <w:widowControl w:val="false"/>
        <w:spacing w:lineRule="atLeast" w:line="450"/>
        <w:jc w:val="both"/>
        <w:rPr/>
      </w:pPr>
      <w:r>
        <w:rPr/>
        <w:tab/>
      </w:r>
      <w:r>
        <w:rPr>
          <w:b/>
        </w:rPr>
        <w:t>WHEREAS,</w:t>
      </w:r>
      <w:r>
        <w:rPr/>
        <w:t xml:space="preserve"> the Florida Ballet and Florida Ballet Training Center are cultural jewels in Jacksonville, providing residents of Northeast Florida with invaluable exposure to the beauty, power and artistry of dance and instilling discipline, grace and dedication in aspiring young dancer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Laurie Picinich-Byrd for her outstanding achievements as founder and artistic director of the Florida Ballet and Florida Ballet Training Center, and wishes her the very best of continued success both personally and professionally in the years ahead.</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sz w:val="16"/>
        </w:rPr>
      </w:pP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56:00Z</dcterms:created>
  <dc:creator>DianneS</dc:creator>
  <dc:description/>
  <cp:keywords/>
  <dc:language>en-US</dc:language>
  <cp:lastModifiedBy> </cp:lastModifiedBy>
  <cp:lastPrinted>2014-01-22T13:56:00Z</cp:lastPrinted>
  <dcterms:modified xsi:type="dcterms:W3CDTF">2014-01-28T21:28:00Z</dcterms:modified>
  <cp:revision>4</cp:revision>
  <dc:subject/>
  <dc:title>Introduced by the Council Member _________________:</dc:title>
</cp:coreProperties>
</file>